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1046;&amp;#3689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1046;&amp;#3689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1046;&amp;#3689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7.html"&gt;http://www.cction.com/report/202303/34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75;&amp;#33108;&amp;#31185;&amp;#29992;&amp;#35774;&amp;#22791;&amp;#21046;&amp;#3689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1475;&amp;#33108;&amp;#31185;&amp;#29992;&amp;#35774;&amp;#22791;&amp;#20135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0154;&amp;#21475;&amp;#21475;&amp;#33108;&amp;#20581;&amp;#242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475;&amp;#33108;&amp;#31185;&amp;#29992;&amp;#35774;&amp;#22791;&amp;#2013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475;&amp;#33108;&amp;#31185;&amp;#29992;&amp;#35774;&amp;#2279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475;&amp;#33108;&amp;#31185;&amp;#29992;&amp;#35774;&amp;#22791;&amp;#21046;&amp;#36896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#21475;&amp;#33108;&amp;#31185;&amp;#29992;&amp;#35774;&amp;#22791;&amp;#28909;&amp;#28857;&amp;#20135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475;&amp;#33108;&amp;#31185;&amp;#29992;&amp;#35774;&amp;#22791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75;&amp;#33108;&amp;#31185;&amp;#29992;&amp;#35774;&amp;#22791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30740;&amp;#21457;&amp;#19982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475;&amp;#33108;&amp;#31185;&amp;#29992;&amp;#35774;&amp;#22791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19977;&amp;#30002;&amp;#21307;&amp;#38498;&amp;#21475;&amp;#33108;&amp;#31185;&amp;#28909;&amp;#28857;&amp;#35774;&amp;#22791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273;&amp;#31185;&amp;#32508;&amp;#21512;&amp;#27835;&amp;#30103;&amp;#21488;&amp;#65288;&amp;#26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273;&amp;#31185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905;&amp;#29273;&amp;#12289;&amp;#34917;&amp;#2927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75;&amp;#33108;&amp;#31185;&amp;#29992;&amp;#35774;&amp;#22791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24066;&amp;#2233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20135;&amp;#21697;&amp;#21806;&amp;#21518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475;&amp;#33108;&amp;#31185;&amp;#29992;&amp;#35774;&amp;#22791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475;&amp;#33108;&amp;#31185;&amp;#29992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475;&amp;#33108;&amp;#31185;&amp;#29992;&amp;#35774;&amp;#22791;&amp;#20302;&amp;#3147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475;&amp;#33108;&amp;#31185;&amp;#29992;&amp;#35774;&amp;#22791;&amp;#20248;&amp;#21183;&amp;#20225;&amp;#19994;&amp;#20851;&amp;#38190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19978;&amp;#28023;&amp;#32988;&amp;#2103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487;&amp;#24030;&amp;#20844;&amp;#37324;&amp;#311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315;&amp;#23665;&amp;#24066;&amp;#20013;&amp;#210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475;&amp;#33108;&amp;#28165;&amp;#27905;&amp;#29992;&amp;#21697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475;&amp;#33108;&amp;#31185;&amp;#29992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475;&amp;#33108;&amp;#31185;&amp;#29992;&amp;#35774;&amp;#22791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7.html"&gt;http://www.cction.com/report/202303/34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